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143000</wp:posOffset>
            </wp:positionH>
            <wp:positionV relativeFrom="paragraph">
              <wp:posOffset>-2540</wp:posOffset>
            </wp:positionV>
            <wp:extent cx="769874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8454"/>
      </w:tblGrid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12.2014 – 8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 Международный конкурс музыкантов-педагогов </w:t>
              <w:br/>
              <w:t>«САНКТ-ПЕТЕРБУРГ В ЗЕРКАЛЕ МИРОВОЙ МУЗЫКАЛЬНОЙ КУЛЬТУРЫ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онцертный зал Факультета музыки РГПУ им. А.И. Герцена</w:t>
              <w:br/>
              <w:t xml:space="preserve">Организаторы: Российский государственный педагогический университет </w:t>
            </w:r>
          </w:p>
          <w:p>
            <w:pPr>
              <w:pStyle w:val="Normal"/>
              <w:rPr/>
            </w:pPr>
            <w:r>
              <w:rPr/>
              <w:t>им. А.И. Герцена (350-24-01, 350-96-52)</w:t>
              <w:br/>
              <w:t>Сайт: www.herzen.spb.ru/main/structure/fukultets/music/1205481797/1296712304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12.2014 – 31.01.2015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Смотр-конкурс «ПЕДАГОГИЧЕСКИЕ НАДЕЖДЫ - 2014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Детские музыкальны школы и Детские школы искусств города</w:t>
              <w:br/>
              <w:t xml:space="preserve">Организаторы: Учебно-методический центр по образованию Комитета по культуре </w:t>
            </w:r>
          </w:p>
          <w:p>
            <w:pPr>
              <w:pStyle w:val="Normal"/>
              <w:rPr/>
            </w:pPr>
            <w:r>
              <w:rPr/>
              <w:t>Санкт-Петербурга (598-83-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80962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12.2014 – 30.03.2015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отоконкурс «…РУССКАЯ АРМЕНИЯ – РОССИЯ АРМЯНСКАЯ…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участию в конкурсе приглашаются профессионалы и фотографы-любители. Идея проекта – максимально полно представить историческую общность религиозных и культурных традиций двух народов, продемонстрировать широту и разнообразие точек соприкосновения и сфер взаимодействия между Арменией и Россией. </w:t>
              <w:br/>
              <w:t>Место проведения: Государственный музей истории религии</w:t>
              <w:br/>
              <w:t>Организаторы: Государственный музей истории религии (315-30-80, 8-921-349-18-89)</w:t>
              <w:br/>
              <w:t>Сайт: www.gmir.ru</w:t>
              <w:b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.12.2014 – 14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авторского итальянского кино «RIFF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роводится в рамках Года туризма Россия – Италия и направлен на укрепление культурного сотрудничества между нашими странами. В программе - кинопоказы лучших фильмов итальянских режиссеров, встречи с создателями кинолент и тематические лекции. </w:t>
              <w:br/>
              <w:t>Место проведения: Киноцентр «Родина»</w:t>
              <w:br/>
              <w:t>Организаторы: Киноцентр «Родина» (571-61-31, 314-29-27)</w:t>
              <w:br/>
              <w:t>Сайт: rodinakino.ru/news/2014/11/13/01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4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Всероссийский фестиваль народного киновидеотворчества «НИТЬ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направлен на развитие киновидеотворчества в Санкт-Петербурге, поддержку одаренных детей и молодежи в области кинотворчества, укрепление межрегиональных, межнациональных и международных культурных связей. </w:t>
              <w:br/>
              <w:t>Место проведения: Библиотека "На Стремянной"</w:t>
              <w:br/>
              <w:t>Организаторы: Оргкомитет Фестиваля (8-911-209-58-80)</w:t>
              <w:br/>
              <w:t>Сайт: www.kinobelyenochi.ru/festivals%20-%20nit.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71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4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актуальной поэзии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с участием польских и петербургских поэтов состоится в рамках выставки «Пушкинская-10. Территория Свободы». </w:t>
              <w:br/>
              <w:t>Место проведения: Государственный Русский музей, Мраморный дворец (Белый зал)</w:t>
              <w:br/>
              <w:t>Организаторы: Арт-Центр «Пушкинская-10» (764-53-71)</w:t>
              <w:br/>
              <w:t>Сайт: p-10.ru/news/kontserty/festival_aktualnoy_poezii_4_dekabrya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200025"/>
                  <wp:effectExtent l="0" t="0" r="0" b="0"/>
                  <wp:docPr id="8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5.12.2014 – 6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I Международный фестиваль «ВИДЕОФОРМ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Центр Современного искусства имени Сергея Курёхина</w:t>
              <w:br/>
              <w:t xml:space="preserve">Организаторы: Центр Современного искусства имени Сергея Курёхина (322-42-23, </w:t>
            </w:r>
          </w:p>
          <w:p>
            <w:pPr>
              <w:pStyle w:val="Normal"/>
              <w:rPr/>
            </w:pPr>
            <w:r>
              <w:rPr/>
              <w:t>8-921-742-65-36)</w:t>
              <w:b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71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6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Рок-фестиваль «ВТОРОЕ ДЫХАНИЕ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направлен на популяризацию талантов, далеких от шоу бизнеса, а также на возрождение лучших традиций отечественной рок-культуры и музыкально-поэтического наследия прошедших десятилетий. Цель фестиваля – привлечь внимание молодежи к творческому потенциалу талантливых музыкантов, вокалистов и поэтов, помогая, тем самым, формированию художественных и эстетических ориентиров у молодежи в оценке современного искусства. </w:t>
              <w:br/>
              <w:t>Место проведения: Арт-клуб "ZIS Bar"</w:t>
              <w:br/>
              <w:t xml:space="preserve">Организаторы: Творческий центр содействия музыкантам «Второе Дыхание» </w:t>
            </w:r>
          </w:p>
          <w:p>
            <w:pPr>
              <w:pStyle w:val="Normal"/>
              <w:rPr/>
            </w:pPr>
            <w:r>
              <w:rPr/>
              <w:t>(8-911-989-75-79), Арт-клуб «ZIS Bar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180975"/>
                  <wp:effectExtent l="0" t="0" r="0" b="0"/>
                  <wp:docPr id="10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6.12.2014 – 13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театральный фестиваль «TERRA INCOGNITA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Интерьерный театр</w:t>
              <w:br/>
              <w:t>Организаторы: Интерьерный театр (273-76-46)</w:t>
              <w:b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7.12.2014 – 9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I Санкт-Петербургский международный культурный форум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ный форум 2014 года посвящен 250-летию Государственного Эрмитажа и откроется в день рождения музея - 7 декабря. Девиз форума 2014 - «Человек. Культура. Мир». Гостями форума станут более 2 тысяч человек, среди которых руководители крупнейших музеев, ведущие мастера театрального, хореографического и музыкального искусства. </w:t>
              <w:br/>
              <w:t>Место проведения: театры и музеи города</w:t>
              <w:br/>
              <w:t>Организаторы: Оргкомитет Форума (314-53-33, 314-94-33)</w:t>
              <w:br/>
              <w:t>Сайт: www.culturalforumspb.org/forum2014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28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7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дизайна и графики «WAKE UP DAY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дизайна, графики и новых технологий «Wake Up Day» представит возможность всем желающим попробовать себя в различных направлениях, начиная от каллиграфии и заканчивая web-дизайном, а также увидеть галерею дизайнерских работ со всех уголков России, посетить лекции и принять участие в конкурсах. </w:t>
              <w:br/>
              <w:t>Место проведения: Креативное пространство «Ткачи»</w:t>
              <w:br/>
              <w:t>Организаторы: Оргкомитет фестиваля (922-66-4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33375"/>
                  <wp:effectExtent l="0" t="0" r="0" b="0"/>
                  <wp:docPr id="13" name="Image1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7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Фестиваль «SCANDINAVIA FEST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 – языковые и творческие мастер-классы, лекции от путешественников и исследователей скандинавской культуры, фотовыставки, кинопоказ, концерт неоклассиков и многое другое. </w:t>
              <w:br/>
              <w:t>Место проведения: Арт-пространство «Playloft Gaga»</w:t>
              <w:br/>
              <w:t>Организаторы: Оргкомитет Фестиваля (8-911-824-78-16)</w:t>
              <w:b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19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8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Церемония вручения Премии имени Андрея Толубеева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мия присуждается за значительный вклад в развитие соременного театра и современной драматургии. </w:t>
              <w:br/>
              <w:t>Место проведения: Музей театрального и музыкального искусства</w:t>
              <w:br/>
              <w:t>Организаторы: Театр «Под самой крышей» (8-905-229-41-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81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8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Благотворительный вокально-хореографический конкурс для солистов и ансамблей «ЗВЕЗДНЫЙ ДОМ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онцертный зал администрации Приморского района</w:t>
              <w:br/>
              <w:t>Организаторы: Санкт-Петербургская общественная правозащитная организация инвалидов «На коляске без барьеров» (8-911-962-57-7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8.12.2014 – 12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ЗОЛОТАЯ МАСКА» в Санкт-Петербурге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Большой драматический театр им. Г.А. Товстоногова, Мариинский театр, Александринский театр, Михайловский театр</w:t>
              <w:br/>
              <w:t>Организаторы: Оргкомитет Фестиваля (401-53-41, 8-495-507-35-53)</w:t>
              <w:br/>
              <w:t>Сайт: www.goldenmask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0.12.2014 – 28.02.2015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I Музейная фотобиеннале современной фотографии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Русский музей, Мраморный дворец</w:t>
              <w:br/>
              <w:t>Организаторы: Государственный Русский музей (570-54-7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61975"/>
                  <wp:effectExtent l="0" t="0" r="0" b="0"/>
                  <wp:docPr id="18" name="Image1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1.12.2014 – 17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Неделя кино Швейцарии в Санкт-Петербурге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деля кино Швейцарии приурочена к 200-летию установления дипломатических отношений между Россией и Швейцарией. Это уникальная возможность прочувствовать мультикультурализм Швейцарии и ближе познакомиться с кинематографом этой страны. В программе: художественные и документальные фильмы, которые будут демонстрироваться на трех языках - французском, немецком и итальянском (с русскими субтитрами). </w:t>
              <w:br/>
              <w:t>Место проведения: Открытая киностудия «ЛенДок»</w:t>
              <w:br/>
              <w:t>Организаторы: Открытая киностудия «ЛенДок» (714-08-06, 8-921-975-59-27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19" name="Image1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12.2014 – 2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КОНФЕРЕНЦИЯ НЕПРИМКНУВШИХ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онференция непримкнувших» – это фестиваль независимых творческих проектов и личностей, не принадлежащих ни к какому виду мэйнстрима ни в музыке, ни в театре, ни в изобразительном искусстве. Тема фестиваля 2014 – "Традиция и новаторство – борьба или сотрудничество?". В проекте участвуют художники, перформеры, музыканты, представляющие различные направления современного искусства - видео-арт, фри-джаз и другие. </w:t>
              <w:br/>
              <w:t>Место проведения: Центральный выставочный зал «Манеж», Малый зал</w:t>
              <w:br/>
              <w:t>Организаторы: Центральный выставочный зал «Манеж», Малый зал (312-25-54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38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4.12.2014 – 25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V Международный зимний фестиваль «ПЛОЩАДЬ ИСКУССТВ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стал одним из важнейших событий музыкальной жизни России и центром зимнего артистического сезона Северной столицы. В программе фестиваля примут участие всемирно известные музыканты. </w:t>
              <w:br/>
              <w:t>Место проведения: Академическая филармония им. Д. Д. Шостаковича, Михайловский театр, Театр музыкальной комедии, Театр им. В.Ф. Комиссаржевской, Музей-памятник «Спас на Крови»</w:t>
              <w:br/>
              <w:t>Организаторы: Санкт-Петербургская академическая филармония им. Д. Д. Шостаковича (710-42-90, 710-40-85), Русский музей, Гранд Отель «Европ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81000"/>
                  <wp:effectExtent l="0" t="0" r="0" b="0"/>
                  <wp:docPr id="21" name="Image2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4.12.2014 – 25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XI Межрегиональный фестиваль новых театров, новой режиссуры, новой драматургии и театральных инициатив «РОЖДЕСТВЕНСКИЙ ПАРАД - 2014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ождественский парад» – один из петербургских фестивалей-долгожителей. Его главная цель - показать зрителям творческие работы театров, которые не укладывается в жесткие хрестоматийные рамки классических площадок. В программе нынешнего фестиваля примут участие коллективы из Израиля и разных городов России. </w:t>
              <w:br/>
              <w:t>Место проведения: Дом актера, Театр-фестиваль «Балтийский дом», Академический драматический театр им. В.Ф. Комиссаржевской, Молодежный театр на Фонтанке, Музей Ф.М. Достоевского</w:t>
              <w:br/>
              <w:t>Организаторы: Союз театральных деятелей Российской Федерации, Санкт-Петербургское региональное отделение (8-921-308-65-55)</w:t>
              <w:br/>
              <w:t>Сайт: interstudio.ru/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5.12.2014 – 25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жазовый Фестиваль «50 КВАДРАТНЫХ ЛЕТ. ВСТРЕЧИ      В КВАДРАТЕ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Театр эстрады им. А. Райкина</w:t>
              <w:br/>
              <w:t>Организаторы: Санкт-Петербургский джаз-клуб “Квадрат” (681-80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17.12.2014 – 2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LVIII Фестиваль японского кино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у 48-го фестиваля японского кино вошли фильмы-победители Японской киноакадемии, а также ленты последних лет, полюбившиеся жителям Страны восходящего солнца. Все фильмы демонстрируются на японском языке с русскими субтитрами. </w:t>
              <w:br/>
              <w:t>Место проведения: Киноцентр «Родина»</w:t>
              <w:br/>
              <w:t>Организаторы: Киноцентр «Родина» (571-61-31, 314-29-27), Генеральное консульство Японии в Санкт-Петербурге, Японский фонд</w:t>
              <w:br/>
              <w:t>Сайт: rodinakino.ru/news/2014/12/05/01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24" name="Image2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0.12.2014 –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камерной музыки «НОЧЬ ПЕРЕД РОЖДЕСТВОМ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ий государственный музей театрального и музыкального искусства, Мемориальный Музей-квартира Н.А. Римского-Корсакова</w:t>
              <w:br/>
              <w:t>Организаторы: Санкт-Петербургский государственный музей театрального и музыкального искусства, Мемориальный Музей-квартира Н.А. Римского-Корсакова (575-65-87, 713-32-08)</w:t>
              <w:b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2.12.2014 – 28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ЛИКИ СОВРЕМЕННОГО ПИАНИЗМ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онцертный зал Мариинского театра, Мариинский -2 (Камерные залы)</w:t>
              <w:br/>
              <w:t>Организаторы: Академический Мариинский театр (326-41-41)</w:t>
              <w:br/>
              <w:t>Сайт: www.mariinsky.ru/playbill/festivali/fest_2014_2015/piano_232_1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81000"/>
                  <wp:effectExtent l="0" t="0" r="0" b="0"/>
                  <wp:docPr id="26" name="Image2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2.12.2014 – 20.02.2015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Фотоконкурс «ПРЕЗИДЕНТСКАЯ БИБЛИОТЕКА – 2014. </w:t>
              <w:br/>
              <w:t>В ФОКУСЕ ВНИМАНИЯ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участию в фотоконкурсе приглашаются как профессиональные фотографы, так и любители вне зависимости от возраста. В представленных работах должны быть отражены мероприятия и события 2014 года, проходившие в первой электронной национальной библиотеке страны на Сенатской площади, а также снимки, отражающие летопись исторического комплекса Синода, в котором расположена Президентская библиотека. </w:t>
              <w:br/>
              <w:t>Место проведения: Президентская библиотека имени Б.Н. Ельцина</w:t>
              <w:br/>
              <w:t xml:space="preserve">Организаторы: Президентская библиотека имени Б.Н. Ельцина (305-16-21, 305-16-21, </w:t>
            </w:r>
          </w:p>
          <w:p>
            <w:pPr>
              <w:pStyle w:val="Normal"/>
              <w:rPr/>
            </w:pPr>
            <w:r>
              <w:rPr/>
              <w:t>доб. 167, 664)</w:t>
              <w:br/>
              <w:t>Сайт: www.prlib.ru/afisha/Pages/Item.aspx?itemid=243</w:t>
              <w:b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7985" cy="732790"/>
                  <wp:effectExtent l="0" t="0" r="0" b="0"/>
                  <wp:docPr id="27" name="Image2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5.12.2014 – 11.01.2015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Органный Рождественский фестиваль «ADESTE FIDELES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 - сольные органные концерты и органно-вокальные вечера с участием музыкантов из Санкт-Петербурга и Москвы. </w:t>
              <w:br/>
              <w:t>Место проведения: Римско-католический храм Святого Станислава</w:t>
              <w:br/>
              <w:t>Организаторы: Римско-католический храм Святого Станислава (8-981-113-12-08)</w:t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6.12.2014 – 28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Лондонский анимационный фестиваль - 2014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 - самые яркие анимационные работы, отмеченные зрительским вниманием и высокими оценками профессионального жюри. </w:t>
              <w:br/>
              <w:t>Место проведения: Киноцентр «Родина»</w:t>
              <w:br/>
              <w:t>Организаторы: Киноцентр «Родина» (571-61-31)</w:t>
              <w:br/>
              <w:t>Сайт: rodinakino.ru/news/2014/12/18/02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7.12.2014 – 11.01.2015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Ледовый фестиваль «ЦВЕТЫ ЗИМОЙ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довый праздник «Цветы зимой» в музее-заповеднике «Павловск» будет организован впервые и станет продолжением знаменитого летнего фестиваля цветочного и ландшафтного искусства «Императорский букет». Гости фестиваля познакомятся с авторскими композициями знаменитого петербургского флориста Владимира Бермякова. </w:t>
              <w:br/>
              <w:t>Место проведения: Государственный музей-заповедник «Павловск»</w:t>
              <w:br/>
              <w:t>Организаторы: Государственный музей-заповедник «Павловск» (452-12-14)</w:t>
              <w:br/>
              <w:t>Сайт: www.pavlovskmuseum.ru/news/calendar/225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47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искусств «ЛЕРМОНТОВ-ФЕСТ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: театральные постановки по мотивам произведений Лермонтова, художественные и иллюстративные выставки, инсталляции, творческие вечера, концерты, дискуссии, публичные лекции. </w:t>
              <w:br/>
              <w:t xml:space="preserve">Место проведения: Александринский театр,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Д. Шостаковича (Большой зал), Концертно-выставочный зал «Смольный собор», ГМЗ "Петергоф"</w:t>
              <w:br/>
              <w:t xml:space="preserve">Организаторы: Межрайонная централизованная библиотечная система </w:t>
            </w:r>
          </w:p>
          <w:p>
            <w:pPr>
              <w:pStyle w:val="Normal"/>
              <w:rPr/>
            </w:pPr>
            <w:r>
              <w:rPr/>
              <w:t>им. М. Ю. Лермонтова (272-36-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Всероссийский хоровой фестиваль (I Региональный этап)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ле Государственной академической капеллы выступят хоровые коллективы Детских школ искусств, Домов творчества и общеобразовательных школ Санкт-Петербурга, профессиональные, любительские и студенческие хоры. </w:t>
              <w:br/>
              <w:t>Место проведения: Академическая капелла</w:t>
              <w:br/>
              <w:t>Организаторы: Академическая капелла (312-76-00)</w:t>
              <w:br/>
              <w:t>Сайт: capella-spb.ru/ru/article/show/content/id/29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32" name="Image3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7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Ретроспективный фестиваль Инженерного театра </w:t>
              <w:br/>
              <w:t>«АХЕ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ный театр «АХЕ» отметит свое 25-летие ретроспективным фестивалем. Пройдя путь от камерных перформансов в петербургских дворах до показов спектаклей на крупнейших фестивалях театральной Европы, театр "АХЕ" приобрел известность и признание артистических кругов. Спектакли театра были отмечены международными и отечественными наградами, среди которых премии "Золотая маска", «Fringe Firstами» и «Total Theatre Award». </w:t>
              <w:br/>
              <w:t>Место проведения: Многофункциональная театрально-концертная площадка «Скороход»</w:t>
              <w:br/>
              <w:t>Организаторы: Инженерный театр "АХЕ" (8-904-608-23-21)</w:t>
              <w:b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До 10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I Всероссийский фестиваль Андрея Петрова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Академическая капелла, Кинотеатр "Аврора", Учебный театр "На Моховой"</w:t>
              <w:br/>
              <w:t>Организаторы: Оргкомитет Фестиваля (8-911-912-29-2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30" cy="8210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0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ДЖАЗОВОЕ СОЗВЕЗДИЕ ДАВИДА ГОЛОЩЕКИН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ая филармония джазовой музыки, Театр «Мюзик-Холл»</w:t>
              <w:br/>
              <w:t>Организаторы: Оргкомитет Фестиваля (764-85-65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4"/>
        <w:gridCol w:w="7828"/>
        <w:gridCol w:w="14"/>
      </w:tblGrid>
      <w:tr>
        <w:trPr/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286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До 14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Петербургская биеннале музейного дизайна</w:t>
            </w:r>
          </w:p>
        </w:tc>
      </w:tr>
      <w:tr>
        <w:trPr/>
        <w:tc>
          <w:tcPr>
            <w:tcW w:w="9611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ейный дизайн – это совместная работа музейных специалистов, социологов, психологов, архитекторов, дизайнеров выставок, дизайнеров-графиков. В программе Биеннале – выставки, подготовленные российскими и зарубежными дизайнерами, лекции всемирно известных архитекторов и дизайнеров, мастер-классы, конкурсы для студентов-дизайнеров и многое другое. </w:t>
              <w:br/>
              <w:t xml:space="preserve">Место проведения: Государственный Эрмитаж, Музей городской скульптуры, Музей-заповедник «Гатчина», Музей «Разночинный Петербург», Музей Первой мировой войны </w:t>
            </w:r>
          </w:p>
          <w:p>
            <w:pPr>
              <w:pStyle w:val="Normal"/>
              <w:rPr/>
            </w:pPr>
            <w:r>
              <w:rPr/>
              <w:t>в Царском Селе</w:t>
              <w:br/>
              <w:t>Организаторы: Государственный Эрмитаж, Петербургский благотворительный фонд культуры и искусства «ПРО АРТЕ» (233-00-40, 233-05-53) при поддержке Комитета по культуре Санкт-Петербурга</w:t>
              <w:br/>
              <w:t>Сайт: spbmuseumdesign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1143000"/>
                  <wp:effectExtent l="0" t="0" r="0" b="0"/>
                  <wp:docPr id="36" name="Image36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31" r="-6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До 2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Международный фестиваль «САКСОФОН»</w:t>
            </w:r>
          </w:p>
        </w:tc>
      </w:tr>
      <w:tr>
        <w:trPr/>
        <w:tc>
          <w:tcPr>
            <w:tcW w:w="9611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БДТ им. Г.А. Товстоногова, Михайловский замок, Президентская библиотека им. Б.Н. Ельцина, Шереметевский дворец, Концертно-выставочный зал «Смольный собор»</w:t>
              <w:br/>
              <w:t>Организаторы: Оргкомитет Фестиваля (570-05-15)</w:t>
              <w:br/>
            </w:r>
          </w:p>
        </w:tc>
      </w:tr>
      <w:tr>
        <w:trPr/>
        <w:tc>
          <w:tcPr>
            <w:tcW w:w="1783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77900" cy="782955"/>
                  <wp:effectExtent l="0" t="0" r="0" b="0"/>
                  <wp:docPr id="37" name="Image3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 Фестиваль «ЯПОНСКАЯ ОСЕНЬ В САНКТ-ПЕТЕРБУРГЕ»</w:t>
            </w:r>
          </w:p>
        </w:tc>
      </w:tr>
      <w:tr>
        <w:trPr/>
        <w:tc>
          <w:tcPr>
            <w:tcW w:w="962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библиотеки города</w:t>
              <w:br/>
              <w:t>Организаторы: Общество дружбы «Россия-Япония» (719-79-84), Генеральное консульство Японии в Санкт-Петербурге (336-76-74)</w:t>
              <w:br/>
            </w:r>
          </w:p>
        </w:tc>
      </w:tr>
      <w:tr>
        <w:trPr/>
        <w:tc>
          <w:tcPr>
            <w:tcW w:w="1783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Год России - Великобритании 2014</w:t>
            </w:r>
          </w:p>
        </w:tc>
      </w:tr>
      <w:tr>
        <w:trPr/>
        <w:tc>
          <w:tcPr>
            <w:tcW w:w="962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концертные залы города</w:t>
              <w:br/>
              <w:t>Организаторы: Оргкомитет Фестиваля (press@britishconcil.ru)</w:t>
              <w:br/>
              <w:t>Сайт: www.ukrussia2014.ru</w:t>
            </w:r>
          </w:p>
        </w:tc>
      </w:tr>
      <w:tr>
        <w:trPr/>
        <w:tc>
          <w:tcPr>
            <w:tcW w:w="1783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Фестиваль «ПОЧЕТНЫЕ ГРАЖДАНЕ                             САНКТ-ПЕТЕРБУРГА»</w:t>
            </w:r>
          </w:p>
        </w:tc>
      </w:tr>
      <w:tr>
        <w:trPr/>
        <w:tc>
          <w:tcPr>
            <w:tcW w:w="962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Академическая капелла</w:t>
              <w:br/>
              <w:t>Организаторы: Региональный общественный фонд поддержки культуры, науки и образования «Петербургское наследие и перспектива» (454-66-5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096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6.05.2015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 Международный молодежный поэтический конкурс «КАЭРОМАНИЯ», посвященный поэту «К. Р.» (Великому князю Константину Романову)</w:t>
            </w:r>
          </w:p>
        </w:tc>
      </w:tr>
      <w:tr>
        <w:trPr/>
        <w:tc>
          <w:tcPr>
            <w:tcW w:w="962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, посвященный поэту «К.Р.» (Великому князю Константину Романову) проводится в целях популяризации русского изобразительного искусства, литературы и истории, а также выявления и поощрения молодых талантливых поэтов, содействия их творческому росту и известности. </w:t>
              <w:br/>
              <w:t>Место проведения: Государственный Русский музей</w:t>
              <w:br/>
              <w:t>Организаторы: Государственный Русский музей (347-87-21, 8-911-020-36-3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2.09.2015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 Всероссийский фестиваль авторского короткометражного кино «АРТКИНО»</w:t>
            </w:r>
          </w:p>
        </w:tc>
      </w:tr>
      <w:tr>
        <w:trPr/>
        <w:tc>
          <w:tcPr>
            <w:tcW w:w="9625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ссия фестиваля - возрождение авторского кино в России, популяризация и продвижение короткометражных фильмов в кинопрокат и на телевидение. Начинающим режиссёрам фестиваль дает возможность представить свои работы широкому кругу зрителей и профессиональной аудитории. </w:t>
              <w:br/>
              <w:br/>
              <w:t>Организаторы: Творческое объединение «Мир искусства», киношкола «Артерия кино», Открытая киностудия «ЛенДок» (714-77-65)</w:t>
              <w:br/>
              <w:t>Сайт: www.lendoc.ru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6"/>
      <w:footerReference w:type="default" r:id="rId5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ДЕКАБР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12 (2014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pbculture.ru/ru/events/6526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spbculture.ru/ru/events/6443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spbculture.ru/ru/events/6300/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www.spbculture.ru/ru/events/6514/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yperlink" Target="http://www.spbculture.ru/ru/events/6534/" TargetMode="External"/><Relationship Id="rId25" Type="http://schemas.openxmlformats.org/officeDocument/2006/relationships/image" Target="media/image19.jpeg"/><Relationship Id="rId26" Type="http://schemas.openxmlformats.org/officeDocument/2006/relationships/hyperlink" Target="http://www.spbculture.ru/ru/events/6279/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hyperlink" Target="http://www.spbculture.ru/ru/events/6061/" TargetMode="External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hyperlink" Target="http://www.spbculture.ru/ru/events/6301/" TargetMode="External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hyperlink" Target="http://www.spbculture.ru/ru/events/6643/" TargetMode="External"/><Relationship Id="rId37" Type="http://schemas.openxmlformats.org/officeDocument/2006/relationships/image" Target="media/image27.jpeg"/><Relationship Id="rId38" Type="http://schemas.openxmlformats.org/officeDocument/2006/relationships/hyperlink" Target="http://www.spbculture.ru/ru/events/6545/" TargetMode="External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hyperlink" Target="http://www.spbculture.ru/ru/events/6275/" TargetMode="External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hyperlink" Target="http://www.spbculture.ru/ru/events/6255/" TargetMode="External"/><Relationship Id="rId50" Type="http://schemas.openxmlformats.org/officeDocument/2006/relationships/image" Target="media/image37.jpeg"/><Relationship Id="rId51" Type="http://schemas.openxmlformats.org/officeDocument/2006/relationships/hyperlink" Target="http://www.spbculture.ru/ru/events/5106/" TargetMode="External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7:00Z</dcterms:created>
  <dc:creator>Natasha</dc:creator>
  <dc:description/>
  <cp:keywords/>
  <dc:language>en-US</dc:language>
  <cp:lastModifiedBy>Natasha</cp:lastModifiedBy>
  <dcterms:modified xsi:type="dcterms:W3CDTF">2015-01-26T09:07:00Z</dcterms:modified>
  <cp:revision>2</cp:revision>
  <dc:subject/>
  <dc:title> </dc:title>
</cp:coreProperties>
</file>